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imořádného zasedání OZ a komisí ze dne 5.3.2007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v Břežanech II na O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 Brázda, Čuchal, Kolář, Matouš, Navrátil, Novotná, Pikner, Švejkovský, Ullrich</w:t>
        <w:br/>
      </w:r>
      <w:r>
        <w:rPr>
          <w:u w:val="single"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Zpoplatnění kontejneru  o obsahu 660 litrů</w:t>
      </w:r>
    </w:p>
    <w:p>
      <w:pPr>
        <w:pStyle w:val="Normal"/>
        <w:spacing w:before="280" w:after="280"/>
        <w:jc w:val="both"/>
        <w:rPr/>
      </w:pPr>
      <w:r>
        <w:rPr/>
        <w:t>2. Hřiště, kabiny, kiosek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tarosta tlumočil zastupitelům žádost p. Zemana čp. 14 o svoz komunálního odpadu v kontejneru o obsahu 660 litrů. Byl předložen porovnávací propočet (popelnice – kontejner), jednorázový svoz a roční svoz a dále byl předložen návrh poplatku za svoz kontejneru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 </w:t>
      </w:r>
      <w:r>
        <w:rPr>
          <w:b/>
          <w:bCs/>
        </w:rPr>
        <w:t>jednorázový svoz   -      247,- Kč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roční poplatek        -   8.250,- Kč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stupitelé projednali návrh dohody o užívání pozemků a budov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„</w:t>
      </w:r>
      <w:r>
        <w:rPr>
          <w:b/>
          <w:bCs/>
        </w:rPr>
        <w:t>POZEMEK“</w:t>
      </w:r>
      <w:r>
        <w:rPr/>
        <w:t xml:space="preserve"> - je a zůstane v majetku obce Břežany II a ta tento pozemek pronajme Sportovnímu klubu Břežany II k provozování sportovní činnosti (dětské dny apod.) - bezúplatný pronájem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„</w:t>
      </w:r>
      <w:r>
        <w:rPr>
          <w:b/>
          <w:bCs/>
        </w:rPr>
        <w:t xml:space="preserve">KABINY A BYT SPRÁVCE“ </w:t>
      </w:r>
      <w:r>
        <w:rPr/>
        <w:t>-  objekt se nachází na pozemku obce Břežany II a zůstane v majetku obce, ale bude bezúplatně pronajmut Sportovnímu klubu Břežany II, který bude povinen pečovat o objekt s řádnou péčí a umožnit kontrolu správy majetku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„</w:t>
      </w:r>
      <w:r>
        <w:rPr>
          <w:b/>
          <w:bCs/>
        </w:rPr>
        <w:t xml:space="preserve">KIOSEK“ </w:t>
      </w:r>
      <w:r>
        <w:rPr/>
        <w:t>-  stávající objekt je v majetku obce Břežany II a bude v něm i nadále. S.K. Provede legalizaci všech dostaveb, neboť stávající je v rozporu se stavebním zákonem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Obecní úřad Břežany II, po uvedení všech nesrovnalostí do řádného stavu, navrhuje uzavřít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nájemní smlouvu s S.K. Břežany II na tuto stavbu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Podmínkou uzavření nájemní smlouvy by mělo být vyjasnění druhu a formy provozu objektu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tak, aby nemohlo dojít k postihu Obecního úřadu Břežany II ze strany státních orgánů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(hygiena, finanční úřad, stavební úřad)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Z jednohlasně odsouhlasilo návrh starosty na zpoplatnění 660 litrového kontejner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Z odsouhlasilo návrh pronájmu hřiště a staveb s tím, že p. Navrátil předloží stavební záměr do 26.3.2007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br/>
        <w:t>Konec zasedání:  v 19,50 hodin</w:t>
      </w:r>
    </w:p>
    <w:p>
      <w:pPr>
        <w:pStyle w:val="Normal"/>
        <w:spacing w:before="280" w:after="280"/>
        <w:jc w:val="both"/>
        <w:rPr/>
      </w:pPr>
      <w:r>
        <w:rPr/>
        <w:t>Další zasedání:   dne 26.3.2007 v 19,00 hodin na OÚ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/>
        <w:br/>
        <w:t>Zapsal:   Josef Čuchal                                                                Ověřil:  Jiří Matouš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                                                                                                                </w:t>
      </w:r>
      <w:r>
        <w:rPr/>
        <w:t>Michal Pik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7:00Z</dcterms:created>
  <dc:creator>uzivatel</dc:creator>
  <dc:description/>
  <cp:keywords/>
  <dc:language>en-US</dc:language>
  <cp:lastModifiedBy>uzivatel</cp:lastModifiedBy>
  <dcterms:modified xsi:type="dcterms:W3CDTF">2009-01-04T18:38:00Z</dcterms:modified>
  <cp:revision>1</cp:revision>
  <dc:subject/>
  <dc:title>Zápis </dc:title>
</cp:coreProperties>
</file>