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  č. 5/2007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 zasedání OZ a komisí ze dne 26.3.2007 v Břežanech II na OÚ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Přítomni:</w:t>
      </w:r>
      <w:r>
        <w:rPr/>
        <w:t>   Brázda, Čuchal, Kolář, Matouš, Navrátil, Novotná,Pikner, Švejkovský, Ullrich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Osnova zasedání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Hřiště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Uložení el. sítě do země na Malé straně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Vyjádření k oznámení o záměru těžby kaolinu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Region Pošembeří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odej pozemků p. Hamták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Výběrové řízení na výstavbu RD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Výběrové řízení na práce pro obec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řevod pozemku v katastru na obec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akoupení materiálu na závody SDH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Hromadná žádost o stavební povolení na studně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říspěvek na Dětský den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Návrh na zvýšení odměny předsedům komisí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ájemní smlouva s S.K. Břežany II bude bezúplatná na celý areál (kiosek, budovy, pozemky). Starosta zajistí smlouvu s právníkem , p. Navrátil předložil stavební záměr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Bude uzavřena smlouva mezi obcí Břežany II a ČEZ ohledně věcného břemene. Odběrná místa na el. proud pro RD zaplatí obec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áměr o těžbě kaolinu vyvěšen na úřední desce OÚ Břežany I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 Městském úřadě v Českém Brodě dne 29.3.2007 proběhne  informativní schůzka regionu Pošembeří v 16,30 hodin.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an Hamták nabízí obci předkupní právo na odprodej pozemků v ceně 400,- Kč za 1 m2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Bude zadáno výběrové řízení na projekt výstavby RD za zdí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bec bude provádět výběrové řízení na  práce pro obec od částky 100.000,- Kč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Starosta podá žádost na Pozemkový fond o převod pozemku v rámci katastru.</w:t>
      </w:r>
    </w:p>
    <w:p>
      <w:pPr>
        <w:pStyle w:val="Normal"/>
        <w:spacing w:before="280" w:after="280"/>
        <w:ind w:left="1290" w:hanging="360"/>
        <w:jc w:val="both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Zpevní se plocha pro požární auto na cvičné louce. Byl zakoupen materiál pro SDH (hadice, spojky, savice,tlakoměr, manometr – vše pro soutěž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OÚ Břežany II zajistí po občany, kteří budou mít zájem, hromadnou žádost o stavební povolení na studně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Žádost kulturní komise o finanční příspěvek v hodnotě 3.000,- Kč na Dětský den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Pan Navrátil přednesl návrh na zvýšení měsíční odměny předsedům komisí o 200,- Kč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Rozhodnutí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Z souhlasí s bezúplatným pronájmem areálu S.K. Břežany I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Z souhlasí s uzavřením smluv a zaplacením odběrných míst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Z nechá vypracovat posudek na zhodnocení pozemků a poté navrhne cenu na odprodej pozemků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Z souhlasí s výběrovým řízením na projekt výstavby RD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Z souhlasí s částkou 100.000,- Kč na výběrové řízení pro obec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Z souhlasí se zakoupením materiálu a se zpevněním plochy SD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Z souhlasí s finančním příspěvkem 3.000,- Kč na Dětský den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OZ souhlasí s návrhem p. Navrátila na zvýšení odměny předsedům komisí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Konec zasedání:  ve 20,45 hodin</w:t>
      </w:r>
    </w:p>
    <w:p>
      <w:pPr>
        <w:pStyle w:val="Normal"/>
        <w:spacing w:before="280" w:after="280"/>
        <w:jc w:val="both"/>
        <w:rPr/>
      </w:pPr>
      <w:r>
        <w:rPr/>
        <w:t>Příští zasedání:   dne  16.4.2007 v 19,00 hodin na OÚ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>Zapsal:  Josef Čuchal                                                       Ověřil:  Michal Pikner</w:t>
      </w:r>
    </w:p>
    <w:p>
      <w:pPr>
        <w:pStyle w:val="Normal"/>
        <w:spacing w:before="280" w:after="280"/>
        <w:jc w:val="both"/>
        <w:rPr/>
      </w:pPr>
      <w:r>
        <w:rPr/>
        <w:t>                                                                                                                  </w:t>
      </w:r>
      <w:r>
        <w:rPr/>
        <w:t>Jiří Matou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38:00Z</dcterms:created>
  <dc:creator>uzivatel</dc:creator>
  <dc:description/>
  <cp:keywords/>
  <dc:language>en-US</dc:language>
  <cp:lastModifiedBy>uzivatel</cp:lastModifiedBy>
  <dcterms:modified xsi:type="dcterms:W3CDTF">2009-01-04T18:39:00Z</dcterms:modified>
  <cp:revision>1</cp:revision>
  <dc:subject/>
  <dc:title>Zápis  č</dc:title>
</cp:coreProperties>
</file>