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č. 6/2003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ze zasedání OZ a komisí ze dne 17.2. 2003 v Břežanech II na OÚ </w:t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   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Přítomní: </w:t>
      </w:r>
      <w:r>
        <w:rPr/>
        <w:t xml:space="preserve">Brázda, Čuchal, Dvořák, Vlašic, Hejda, Karbanová, Matouš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Hosté: </w:t>
      </w:r>
      <w:r>
        <w:rPr/>
        <w:t xml:space="preserve">Hlaváček, Švejkovský, Škábová, Poušková, Řezníček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1.</w:t>
      </w:r>
      <w:r>
        <w:rPr/>
        <w:t xml:space="preserve"> Starosta požádal členky inventarizační komise, paní Pouškovou a slečnu Škábovou, o informaci ohledně průběhu invenarizace.Ty sdělily nesrovnalosti které byli nalezeny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 xml:space="preserve">2. </w:t>
      </w:r>
      <w:r>
        <w:rPr/>
        <w:t xml:space="preserve">OZ projednalo zápis č. 5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3. </w:t>
      </w:r>
      <w:r>
        <w:rPr/>
        <w:t xml:space="preserve">Panu Doležalovi obecní zastupitelstvo odsouhlasilo pronájem obecního pozemku za roční poplatek 800,-Kč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4. </w:t>
      </w:r>
      <w:r>
        <w:rPr/>
        <w:t xml:space="preserve">Starosta obdržel sponzorský příspěvek od firmy Sledge s.r.o. pro SK Břežany – žáci v hodnotě 5000,- Kč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5. </w:t>
      </w:r>
      <w:r>
        <w:rPr/>
        <w:t xml:space="preserve">Lubkové závody předběžně informovaly o svolání valné hromady vlastníků pozemků v těžebním prostoru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6.</w:t>
      </w:r>
      <w:r>
        <w:rPr/>
        <w:t xml:space="preserve"> Starosta seznámil OZ o nástupu účetní a sekretářky na obecní úřad z důvodů rozdělení okresů a převedení více povinností na OÚ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 xml:space="preserve">7. </w:t>
      </w:r>
      <w:r>
        <w:rPr/>
        <w:t xml:space="preserve">OZ odsouhlasilo školku, jako samostatný subjekt.   </w:t>
        <w:br/>
        <w:t xml:space="preserve">OZ odsouhlasilo zrušení organizace pod obcí. </w:t>
        <w:br/>
        <w:t xml:space="preserve">OZ odsouhlasilo zřizovací listinu, kterou se od 1.1. 2003 zřizuje příspěvková organizace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8.</w:t>
      </w:r>
      <w:r>
        <w:rPr/>
        <w:t xml:space="preserve"> Starosta informoval o žádosti  Judr. Makrova, zaplombovat pozemky ohledně sporu o hřiště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9. </w:t>
      </w:r>
      <w:r>
        <w:rPr/>
        <w:t xml:space="preserve">Starosta informoval o jednání ohledně dotací na obnovu obecního rybníku a jeho prohlídce v březnu, zaměstnanci ze životního prostředí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 xml:space="preserve">10. </w:t>
      </w:r>
      <w:r>
        <w:rPr/>
        <w:t xml:space="preserve">Pracovníci z povodí prohlédnou znečištěný potok a provedou jeho vyčištění.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   Byly vzneseny dotazy na pana Řezníčka ohledně nesrovnalostí v majetku obce zjištěných inventarizační komisí, které odmítal. Další jednání s panem Řezníčkem budou pokračovat ve formě o níž se bude nutno domluvit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2.  </w:t>
      </w:r>
      <w:r>
        <w:rPr/>
        <w:t xml:space="preserve"> Pan Matouš požádal o úhradu koupě lana pro hasiče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3.  </w:t>
      </w:r>
      <w:r>
        <w:rPr/>
        <w:t xml:space="preserve"> Pan Dvořák vyzval starostu, aby se spojil se stavebním úřadem ohledně vyjasnění nejasností s budovou OÚ, zjištěnou při inventarizaci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>4. </w:t>
      </w:r>
      <w:r>
        <w:rPr/>
        <w:t xml:space="preserve">  Starosta předložil návrh rozpočtu OÚ a podle připomínek členů OZ ho upraví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b/>
          <w:bCs/>
        </w:rPr>
        <w:t xml:space="preserve">5.   </w:t>
      </w:r>
      <w:r>
        <w:rPr/>
        <w:t xml:space="preserve">Bylo jednáno o podmínkách při pálení „čarodějnic“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Zapsal:</w:t>
      </w:r>
      <w:r>
        <w:rPr/>
        <w:t xml:space="preserve"> František Vlašic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26:00Z</dcterms:created>
  <dc:creator>uzivatel</dc:creator>
  <dc:description/>
  <cp:keywords/>
  <dc:language>en-US</dc:language>
  <cp:lastModifiedBy>uzivatel</cp:lastModifiedBy>
  <dcterms:modified xsi:type="dcterms:W3CDTF">2009-01-04T16:26:00Z</dcterms:modified>
  <cp:revision>1</cp:revision>
  <dc:subject/>
  <dc:title>Zápis č</dc:title>
</cp:coreProperties>
</file>