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7/2007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 </w:t>
      </w:r>
      <w:r>
        <w:rPr>
          <w:b/>
          <w:bCs/>
          <w:sz w:val="28"/>
          <w:szCs w:val="28"/>
        </w:rPr>
        <w:t>ze zasedání OZ a komisí ze dne 21.5.2007 v Břežanech II. na OÚ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 Brázda, Čuchal, Kolář, Matouš, Novotná, Švejkovský, Ullrich, Pikner, Navrátil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Hosté:</w:t>
      </w:r>
      <w:r>
        <w:rPr/>
        <w:t>        Poušek Petr, Tóth Marek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Starosta přivítal hosty a seznámil přítomné s osnovou zasedání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</w:r>
      <w:r>
        <w:rPr>
          <w:u w:val="single"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ýrok soudu Praha - platební rozkaz o úhradě výstavby kanaliza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tavební pozemky rodiny Hamtáků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bnovitelné zdroje energie – vybudování solárních panelů na pozemcích ob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ozpočtové opatření č. 4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Žádost o měření rychlosti Městskou policií Č. Brod a určení termínu měření, nařčení obce v Kolínském deník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lmanach obcí ČR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souzení obecního domu statike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ávrh znaku obc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Dětské hřiště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Starosta zastupitelům tlumočil výrok soudu Praha na platební rozkaz o úhradě doplatku na výstavbu kanalizace, dále seznámil OZ se smlouvou o dílo, podle které může obec zadržet 10 % z celkové částky jako pozastávku na odstranění vad a nedodělků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tarosta seznámil OZ s výsledkem jednání mezi obcí, kterou zastupovali p. Čuchal, p. Brázda, p. Švejkovský a Ing. Ullrich, a rodinou Hamtáků, včetně jejich právního zástupce JUDr. Lahodného. Rodina Hamtáků nabídku obce nepřijala a vzala si 14 dní na další jednání. Dále se zavázala, že stáhne své nesouhlasné stanovisko vydané při místním šetření pro „výstavbu komunikací“. Též se jednalo o možnosti úvěru na výstavbu inženýrských sít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OZ bylo informováno o zájmu firmy DEVAN, s. r. o. na vyčlenění 3 ha pozemků v katastru obce Břežany II. na výstavbu solárních zařízení pro výrobu el. energie – formou pronájmu na 15 let za úhradu, po 15ti letech přechází do majetku obce. Solární zařízení se po 30-ti letech stává neúčinné, celá výstavba přijde na 60 milionů Kč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Starosta předložil zastupitelům rozpočtové opatření č. 4, které se týkalo zejména úpravy neinvestiční dotace od Úřadu práce v Kolíně na veřejně prospěšné práce v obc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Zastupitelé byli seznámeni se žádostí o nové zmocnění Městské policie Č. Brod pro měření rychlosti v obci Břežany II od 1.6.2007 a určení termínu pro měření. Též bylo projednáno nařčení obce v Kolínském deníku a podána žádost na vysvětlen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Starosta informoval OZ o dopise, který zaslal vydavatel almanachu měst a obcí ČR se žádostí o finanční příspěvek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OZ bylo seznámeno s výsledkem posudku obecního domu statikem p. Řepou. Za obec se posouzení zúčastnil p. Brázda, p. Matouš a p. Bukeš, přítomen byl i nájemce bytu. Bude vypracováno písemné posouzení, ze kterého se bude dále vycházet s případnými úpravam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Starosta přeložil OZ 2 návrhy obecního znaku, které pro obec vypracovala heraldická dílna a odůvodnila navržené motiv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an Navrátil přislíbil brzké vyřešení dopadu u skluzavky na dětském hřišti, které projedná s ředitelkou MŠ pí Musilovou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Hosté požádali OZ o možnost předělání stojanu na sušení požárních hadic a o nové umístění – OZ souhlasí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Starosta poděkoval paní Novotné za průběh a přípravy Vítání občánků, dále byla vznesena námitka proti termínu konání vítání – třeba vybrat vhodnější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 </w:t>
      </w:r>
      <w:r>
        <w:rPr/>
        <w:t>Pan Navrátil byl dotázán na opravu veřejného rozhlasu k nádraží – přislíbena brzká náprav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 </w:t>
      </w: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jednání o možnosti čerpání úvěru na výstavbu inženýrských sítí proběhne dne 28.5.2007 v 19.00 hodin na OÚ Břežany II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OZ nabídku na solární zařízení zamítá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počtové opatření č. 4 schváleno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dsouhlaseno pověření Městské policie pro měření rychlosti v obci – měření 2x měsíčně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říspěvek na Almanach obcí ČR se zamítá – navrhnuto vyrobit vlastní k výročí vzniku obc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 předložení dokumentů o vzniku obce vybrán znak sokola s rybou – bude ještě posouzen heraldickým úřadem v Praze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Veřejné zasedání OZ se bude konat dne 29.6.2007 v 18.00 hodin ve volební místnosti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Konec zasedání: ve  20.30 hodin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 </w:t>
      </w:r>
      <w:r>
        <w:rPr/>
        <w:t>Zapsal :  Josef Čuchal                                                      Ověřil:  Jiří Matouš</w:t>
      </w:r>
    </w:p>
    <w:p>
      <w:pPr>
        <w:pStyle w:val="Normal"/>
        <w:spacing w:before="280" w:after="280"/>
        <w:jc w:val="both"/>
        <w:rPr/>
      </w:pPr>
      <w:r>
        <w:rPr/>
        <w:t>   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Michal Pikner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9:00Z</dcterms:created>
  <dc:creator>uzivatel</dc:creator>
  <dc:description/>
  <cp:keywords/>
  <dc:language>en-US</dc:language>
  <cp:lastModifiedBy>uzivatel</cp:lastModifiedBy>
  <dcterms:modified xsi:type="dcterms:W3CDTF">2009-01-04T18:40:00Z</dcterms:modified>
  <cp:revision>1</cp:revision>
  <dc:subject/>
  <dc:title>Zápis č</dc:title>
</cp:coreProperties>
</file>