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2/2007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e zasedání OZ a komisí ze dne 1.10. 2007 v Břežanech II na OÚ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Přítomni:</w:t>
      </w:r>
      <w:r>
        <w:rPr/>
        <w:t xml:space="preserve"> Brázda, Švejkovský, Čuchal, Pikner, Kolář, Novotná, Ullrich</w:t>
      </w:r>
    </w:p>
    <w:p>
      <w:pPr>
        <w:pStyle w:val="Normlnweb"/>
        <w:spacing w:before="280" w:after="0"/>
        <w:rPr/>
      </w:pPr>
      <w:r>
        <w:rPr>
          <w:u w:val="single"/>
        </w:rPr>
        <w:t>Omluven:</w:t>
      </w:r>
      <w:r>
        <w:rPr/>
        <w:t xml:space="preserve"> Navrátil</w:t>
      </w:r>
    </w:p>
    <w:p>
      <w:pPr>
        <w:pStyle w:val="Normlnweb"/>
        <w:spacing w:before="280" w:after="0"/>
        <w:rPr/>
      </w:pPr>
      <w:r>
        <w:rPr>
          <w:u w:val="single"/>
        </w:rPr>
        <w:t>Neomluven:</w:t>
      </w:r>
      <w:r>
        <w:rPr/>
        <w:t xml:space="preserve"> Matou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řečten a schválen zápis č. 11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Osnova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Výběrové řízení na výstavbu inž. sítí „za zdí“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Soudní řízení obce Břežany II.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Užívání obecní místnosti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>Umístění závory do vjezdu do Suchých dolů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Výběrového řízení pro výstavbu inž. sítí „za zdí“ se zúčastnily 4 firmy, které splnily veškeré podmínky pro účast a včas zaslaly své nabídky: </w:t>
      </w:r>
    </w:p>
    <w:p>
      <w:pPr>
        <w:pStyle w:val="Normlnweb"/>
        <w:spacing w:before="280" w:after="0"/>
        <w:ind w:left="720" w:hanging="0"/>
        <w:rPr/>
      </w:pPr>
      <w:r>
        <w:rPr/>
        <w:t>- M - Silnice</w:t>
      </w:r>
    </w:p>
    <w:p>
      <w:pPr>
        <w:pStyle w:val="Normlnweb"/>
        <w:spacing w:before="280" w:after="0"/>
        <w:ind w:left="720" w:hanging="0"/>
        <w:rPr/>
      </w:pPr>
      <w:r>
        <w:rPr/>
        <w:t>- Silnice Čáslav</w:t>
      </w:r>
    </w:p>
    <w:p>
      <w:pPr>
        <w:pStyle w:val="Normlnweb"/>
        <w:spacing w:before="280" w:after="0"/>
        <w:ind w:left="720" w:hanging="0"/>
        <w:rPr/>
      </w:pPr>
      <w:r>
        <w:rPr/>
        <w:t>- Silnice Jičín</w:t>
      </w:r>
    </w:p>
    <w:p>
      <w:pPr>
        <w:pStyle w:val="Normlnweb"/>
        <w:spacing w:before="280" w:after="0"/>
        <w:ind w:left="720" w:hanging="0"/>
        <w:rPr/>
      </w:pPr>
      <w:r>
        <w:rPr/>
        <w:t>- BES Benešov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bude oslovena firma s nejnižší nabídkou, a to firma Silnice Čáslav, se kterou bude vedeno další jednání ohledně snížení konečné ceny, za kterou je nám schopna inž. sítě zhotovit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oudní řízení obec Břežany II. vs. firma Profistav je odloženo.</w:t>
      </w:r>
    </w:p>
    <w:p>
      <w:pPr>
        <w:pStyle w:val="Normlnweb"/>
        <w:spacing w:before="280" w:after="0"/>
        <w:ind w:left="720" w:hanging="0"/>
        <w:rPr/>
      </w:pPr>
      <w:r>
        <w:rPr/>
        <w:t>Soudní řízení obec Břežany II. vs. pan Řezníček je odloženo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Rozhodnutí o užívání obecní místnosti padne na příštím zasedání OZ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Z důvodů nárůstu odpadků a vyvezených vraků rozebraných aut do cesty k Suchým dolům se OZ rozhodlo nechat zabudovat závoru, která by měla zabránit dalšímu nepořádku v těchto místech – bude vyrobena závora a klíče, které dostanou organizace využívající cestu ke svým účelům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>dotaz od hasičů na proplácení cestovného na jejich závody – cestovné se proplácet nebude – napomenutí řidiče hasičského auta za způsob jízdy s dětmi v obci při jejich oslavách po závodech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Rozhodnutí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OZ souhlasí s výběrem firmy Silnice Čáslav, která předložila nejnižší nabídku, a s vyvoláním dalších jednání ohledně konečné ceny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OZ schvaluje výrobu a umístění závory do vjezdu do Suchých dolů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onec zasedání: v 19,45 hodin</w:t>
      </w:r>
    </w:p>
    <w:p>
      <w:pPr>
        <w:pStyle w:val="Normlnweb"/>
        <w:spacing w:before="280" w:after="0"/>
        <w:rPr/>
      </w:pPr>
      <w:r>
        <w:rPr/>
        <w:t>Další zasedání: dne 29.10. 2007 v 19,00 hodin na OÚ v Břežanech I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Zapsal: Michal Pikner Ověřil: Josef Čuchal</w:t>
      </w:r>
    </w:p>
    <w:p>
      <w:pPr>
        <w:pStyle w:val="Normlnweb"/>
        <w:spacing w:before="280" w:after="0"/>
        <w:rPr/>
      </w:pP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1:00Z</dcterms:created>
  <dc:creator>uzivatel</dc:creator>
  <dc:description/>
  <cp:keywords/>
  <dc:language>en-US</dc:language>
  <cp:lastModifiedBy>uzivatel</cp:lastModifiedBy>
  <dcterms:modified xsi:type="dcterms:W3CDTF">2009-01-04T18:41:00Z</dcterms:modified>
  <cp:revision>1</cp:revision>
  <dc:subject/>
  <dc:title>Zápis č</dc:title>
</cp:coreProperties>
</file>