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  <w:lang w:val="en-US"/>
        </w:rPr>
        <w:t>Zápis č. 13/2003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  <w:lang w:val="en-US"/>
        </w:rPr>
        <w:t>ze zasedání OZ a komisí ze dne 22.9. 2003</w:t>
      </w:r>
      <w:r>
        <w:rPr>
          <w:b/>
          <w:bCs/>
          <w:sz w:val="28"/>
          <w:szCs w:val="28"/>
          <w:lang w:val="en-US"/>
        </w:rPr>
        <w:t xml:space="preserve"> v Břežanech II na OÚ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</w:p>
    <w:p>
      <w:pPr>
        <w:pStyle w:val="Normal"/>
        <w:spacing w:before="280" w:after="280"/>
        <w:rPr/>
      </w:pPr>
      <w:r>
        <w:rPr>
          <w:b/>
          <w:bCs/>
        </w:rPr>
        <w:t>Přítomní:</w:t>
      </w:r>
      <w:r>
        <w:rPr/>
        <w:t xml:space="preserve"> Brázda, Dvořák, Matouš, Hejda, Karbanová, Vlašic</w:t>
        <w:br/>
      </w:r>
      <w:r>
        <w:rPr>
          <w:b/>
          <w:bCs/>
        </w:rPr>
        <w:t xml:space="preserve">Omluveni: </w:t>
      </w:r>
      <w:r>
        <w:rPr/>
        <w:t>Čuchal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. </w:t>
      </w:r>
      <w:r>
        <w:rPr/>
        <w:t>Projednání zápisu č. 12 :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- 3. Kontrolní a revizní komise informovala OZ o kontaktování paní Rončíkové  a Petry a Pavlíny Manhartových k přizvání do kontrolní a revizní komise z řad obyvatel.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- 5. Starosta seznámil OZ s kontaktováním skartačního úředníka na okrese Kolín, vyvstává  pouze obava o jeho finančních požadavcích za skartování dokumentů uložených na OÚ.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- 6. Starosta informoval OZ o předání dotace na provoz MŠ.</w:t>
      </w:r>
    </w:p>
    <w:p>
      <w:pPr>
        <w:pStyle w:val="Normal"/>
        <w:spacing w:before="280" w:after="280"/>
        <w:rPr/>
      </w:pPr>
      <w:r>
        <w:rPr>
          <w:b/>
          <w:bCs/>
        </w:rPr>
        <w:t>2.</w:t>
      </w:r>
      <w:r>
        <w:rPr/>
        <w:t>  OZ na svém zasedání schválilo do funkce velitele SDH p. Novotného Petra do funkce starosty SDH p. Matouše Jiřího.</w:t>
      </w:r>
    </w:p>
    <w:p>
      <w:pPr>
        <w:pStyle w:val="Normal"/>
        <w:spacing w:before="280" w:after="280"/>
        <w:rPr/>
      </w:pPr>
      <w:r>
        <w:rPr>
          <w:b/>
          <w:bCs/>
        </w:rPr>
        <w:t>3.</w:t>
      </w:r>
      <w:r>
        <w:rPr/>
        <w:t>  OZ schválilo změnu v rozpočtu na rok 2003 z důvodu financování kanalizace a ČOV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4. </w:t>
      </w:r>
      <w:r>
        <w:rPr/>
        <w:t>Starosta informoval OZ o možnosti předběžného seznámení obyvatelstva s vybíráním finančního příspěvku na zbudování domovních kanalizačních přípojek. OZ tuto informaci vzalo na vědomí, ale vzhledem k tomu, že stavební práce na kanalizaci a ČOV nebyly ještě zahájeny, odsouvá vybírání příspěvku na dobu, kdy se začne stavba realizovat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5. </w:t>
      </w:r>
      <w:r>
        <w:rPr/>
        <w:t>Starosta a stavební komise informovali OZ o průběhu jednání  ohledně prodeje stavebních pozemků, zároveň starosta informoval OZ o jednání se všemi majiteli pozemků, kterých se výstavba týká. Všichni majitelé se kladně vyjádřili s tím, že se budou finančně spolupodílet na projektech a inženýr. sítích a zároveň přislíbili obci finanční podíl 5% ze zisku ve prospěch obce za pomoc při vyřizování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6. </w:t>
      </w:r>
      <w:r>
        <w:rPr/>
        <w:t>Starosta seznámil OZ s hospodařením obce. K 31.8.2003, i přes budování v obci,  vykazuje obecní pokladna zisk částkou 285 190,- Kč.</w:t>
      </w:r>
    </w:p>
    <w:p>
      <w:pPr>
        <w:pStyle w:val="Normal"/>
        <w:spacing w:before="280" w:after="280"/>
        <w:rPr/>
      </w:pPr>
      <w:r>
        <w:rPr>
          <w:b/>
          <w:bCs/>
        </w:rPr>
        <w:t>7.</w:t>
      </w:r>
      <w:r>
        <w:rPr/>
        <w:t>  Starosta přečetl OZ seznam členů konkursní komise :</w:t>
        <w:br/>
        <w:t>- tajemník - Karbanová Libuše</w:t>
        <w:br/>
        <w:t>- zástupce obce - starosta</w:t>
        <w:br/>
        <w:t>- zástupce rodičů obce - Dufková Šárka</w:t>
        <w:br/>
        <w:t>- odbor školství Střed. kraje - Mgr. Peryšiťová</w:t>
        <w:br/>
        <w:t>- školní inspekce - Mgr. Doskočilová</w:t>
        <w:br/>
        <w:t>- pedag. prac. místní MŠ - Vyhnánková Marie</w:t>
        <w:br/>
        <w:t>- pedag. prac. jiné MŠ - Práchenská Milena</w:t>
        <w:br/>
        <w:t>OZ tuto komisi schválilo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8. </w:t>
      </w:r>
      <w:r>
        <w:rPr/>
        <w:t>Pan Dvořák informoval OZ o změnách, které vzniknou výstavbou a OZ mu odsouhlasilo, že převezme veškerou přípravu i dokumentaci z důvodu největší informovanosti. Za tuto činnost bude finančně odměněn. OZ schválilo.</w:t>
      </w:r>
    </w:p>
    <w:p>
      <w:pPr>
        <w:pStyle w:val="Normal"/>
        <w:spacing w:before="280" w:after="280"/>
        <w:rPr/>
      </w:pPr>
      <w:r>
        <w:rPr>
          <w:b/>
          <w:bCs/>
        </w:rPr>
        <w:t>9.</w:t>
      </w:r>
      <w:r>
        <w:rPr/>
        <w:t>  OZ odsouhlasilo změnu v Územním plánu, změnu velikosti parcel a prodej pozemků.</w:t>
      </w:r>
    </w:p>
    <w:p>
      <w:pPr>
        <w:pStyle w:val="Normal"/>
        <w:spacing w:before="280" w:after="280"/>
        <w:rPr/>
      </w:pPr>
      <w:r>
        <w:rPr>
          <w:b/>
          <w:bCs/>
        </w:rPr>
        <w:t>10.</w:t>
      </w:r>
      <w:r>
        <w:rPr/>
        <w:t xml:space="preserve"> Starosta informoval OZ snad již o konečné změně autobus. zastávky v Č. Brodě u školní jídelny, která by měla začít fungovat k 1.10.2003 dle autobus. dopravce, který zároveň požaduje na obci finanční vyrovnání částkou přibližně 200,- Kč měsíčně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1. </w:t>
      </w:r>
      <w:r>
        <w:rPr/>
        <w:t>Starosta informoval OZ o jednání s majitelem hostince U lva o znovu otevření  sálu. Majitel hostince přislíbil projednání s paní Paříkovou. OZ tuto informaci uvítalo z důvodu lepší osvěty na vsi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Diskuse:</w:t>
      </w:r>
    </w:p>
    <w:p>
      <w:pPr>
        <w:pStyle w:val="Normal"/>
        <w:spacing w:before="280" w:after="280"/>
        <w:rPr/>
      </w:pPr>
      <w:r>
        <w:rPr>
          <w:b/>
          <w:bCs/>
        </w:rPr>
        <w:t>1.</w:t>
      </w:r>
      <w:r>
        <w:rPr/>
        <w:t xml:space="preserve"> Starosta a pan Dvořák informovali OZ o špatném vzhledu obce. Vzhledem k tomu, že obec nabízí stavební pozemky, je potřeba dbát více na úpravu a vzhled jak obecních, tak i soukromých pozemků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2. </w:t>
      </w:r>
      <w:r>
        <w:rPr/>
        <w:t>Starosta upozornil pana Dvořáka, jako zástupce sport. klubu, na udržování pořádku kolem sport. kabin, které jsou také součástí obecních pozemků, ale mají  svého správce a je potřeba i tam udržovat pořádek.</w:t>
      </w:r>
    </w:p>
    <w:p>
      <w:pPr>
        <w:pStyle w:val="Normal"/>
        <w:spacing w:before="280" w:after="280"/>
        <w:rPr/>
      </w:pPr>
      <w:r>
        <w:rPr>
          <w:b/>
          <w:bCs/>
        </w:rPr>
        <w:t>3.</w:t>
      </w:r>
      <w:r>
        <w:rPr/>
        <w:t xml:space="preserve"> Pan Matouš byl osloven OZ i starostou, zda-li by neměl zájem starat se v obci o údržbu zeleně. Pan Matouš si vzal čas na rozmyšlenou.</w:t>
      </w:r>
    </w:p>
    <w:p>
      <w:pPr>
        <w:pStyle w:val="Normal"/>
        <w:spacing w:before="280" w:after="280"/>
        <w:rPr/>
      </w:pPr>
      <w:r>
        <w:rPr>
          <w:b/>
          <w:bCs/>
        </w:rPr>
        <w:t>4.</w:t>
      </w:r>
      <w:r>
        <w:rPr/>
        <w:t xml:space="preserve"> Pan Matouš informoval OZ o vyčištění požární studně a zároveň o jejím zabezpečení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5. </w:t>
      </w:r>
      <w:r>
        <w:rPr/>
        <w:t>Starosta podal informaci o dokončení vyčištění vodního toku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Konec zasedání: </w:t>
      </w:r>
      <w:r>
        <w:rPr/>
        <w:t>ve 20,15 hod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Další zasedání: </w:t>
      </w:r>
      <w:r>
        <w:rPr/>
        <w:t>13.10.2003 na OÚ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Zapsal: </w:t>
      </w:r>
      <w:r>
        <w:rPr/>
        <w:t xml:space="preserve">František Vlašic                                                                               </w:t>
      </w:r>
      <w:r>
        <w:rPr>
          <w:b/>
          <w:bCs/>
        </w:rPr>
        <w:t>       Kontroloval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33:00Z</dcterms:created>
  <dc:creator>uzivatel</dc:creator>
  <dc:description/>
  <cp:keywords/>
  <dc:language>en-US</dc:language>
  <cp:lastModifiedBy>uzivatel</cp:lastModifiedBy>
  <dcterms:modified xsi:type="dcterms:W3CDTF">2009-01-04T16:34:00Z</dcterms:modified>
  <cp:revision>1</cp:revision>
  <dc:subject/>
  <dc:title>Zápis č</dc:title>
</cp:coreProperties>
</file>