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18/2007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zasedání OZ a komisí ze dne 17.12. 2007 na OÚ v Břežanech  II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Přítomni:</w:t>
      </w:r>
      <w:r>
        <w:rPr/>
        <w:t>    Brázda, Čuchal, Matouš, Pikner, Ullrich, Švejkovský, Navrátil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Omluveni:</w:t>
      </w:r>
      <w:r>
        <w:rPr/>
        <w:t>  Kolář, Novotná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Zápis minulého zasedání schválen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Osnov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zpočet na rok 200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ozpočtové opatření č. 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Žádost pí Rončíkové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mlouva s firmou Silnice Čáslav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Zvýšení platu obsluhy ČOV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Diskuse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Paní Rončíková žádá o zrušení platby stočného pro p. Dostála, který má sice trvalý pobyt v Břežanech II., ale dlouhodobě žije v penzionu Anna v Českém Brodě. Pan Dostál by dále rád zůstal občanem obc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Žádost SK Břežany II o udělení dotace na mládežnická družstva za rok 2007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Symbol" w:ascii="Symbol" w:hAnsi="Symbol"/>
          <w:sz w:val="18"/>
          <w:szCs w:val="18"/>
        </w:rPr>
        <w:t></w:t>
      </w:r>
      <w:r>
        <w:rPr>
          <w:sz w:val="14"/>
          <w:szCs w:val="14"/>
        </w:rPr>
        <w:t xml:space="preserve">         </w:t>
      </w:r>
      <w:r>
        <w:rPr/>
        <w:t>Dotaz na zvýšení platu obsluhy ČOV z důvodu většího pracovního vytížení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Rozhodnutí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počet na rok 2008 schvále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ozpočtové opatření č. 8 schvále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rozhodlo, že p. Dostál nemusí dál platit stočné, i když má trvalý pobyt v Břežanech I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Z souhlasí se zvýšením platu obsluhy ČOV – každému bude přidáno 2.000,- Kč měsíčně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OÚ převede 30.000,- Kč na mládežnická družstva za rok 2007 – v dalších letech bude S.K. předkládat vyúčtování za mládež po konci každé části sezóny (červenec, prosinec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Konec zasedání:  v 19,45 hodin</w:t>
      </w:r>
    </w:p>
    <w:p>
      <w:pPr>
        <w:pStyle w:val="Normal"/>
        <w:spacing w:before="280" w:after="280"/>
        <w:jc w:val="both"/>
        <w:rPr/>
      </w:pPr>
      <w:r>
        <w:rPr/>
        <w:t>Příští zasedání:  dne 21.1. 2008 v 19.00 hodin na OÚ v Břežanech II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 </w:t>
      </w:r>
      <w:r>
        <w:rPr/>
        <w:t>Zapsal:  Michal Pikner                                        Ověřil:  Josef Čuchal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4:00Z</dcterms:created>
  <dc:creator>uzivatel</dc:creator>
  <dc:description/>
  <cp:keywords/>
  <dc:language>en-US</dc:language>
  <cp:lastModifiedBy>uzivatel</cp:lastModifiedBy>
  <dcterms:modified xsi:type="dcterms:W3CDTF">2009-01-04T18:44:00Z</dcterms:modified>
  <cp:revision>1</cp:revision>
  <dc:subject/>
  <dc:title>Zápis č</dc:title>
</cp:coreProperties>
</file>