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20/2007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8.1. 2008 na OÚ v Břežanech II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   Brázda, Čuchal, Pikner, Kolář, Švejkovský, Ullrich, Matouš, Navráti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Omluvena:</w:t>
      </w:r>
      <w:r>
        <w:rPr/>
        <w:t>  Novotná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Hosté:</w:t>
      </w:r>
      <w:r>
        <w:rPr/>
        <w:t>         Václav a Jitka Kratochvílovi, Milan a Petra Manhartovi, Hlaváček, Tokarz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Starosta přivítal přítomné host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zápis minulého zasedání schválen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říspěvek obce pro manžele Kratochvílovi a Petru Manhartovou na vybudování sítí a komunikace u jejich pozemků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becní místnost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odmínky firmy Silnice Čáslav pro zahájení výstavby inž. sítí „Za zdí“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Platba zhodnocení pozemků od pana Hamtáka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Inventarizační zápis za rok 2007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Nabídka pracovních míst z Úřadu Práce v Kolíně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Manželé Kratochvílovi a Petra Manhartová žádají o příspěvek na vybudování sítí a komunikace kolem jejich pozemků, kde budou stavět – na výstavbě se musí podílet i ostatní stavebníci – komunikace v budoucnu přejde do majetku obce a obec bude jejím provozovatelem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Místní rybářská organizace má pronajatou obecní místnost dle příslušné smlouvy a žádá, aby bylo její půjčování vráceno k původní dohodě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Firma Silnice Čáslav potřebuje splnit 3 požadavky, aby mohla zahájit stavbu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Dočasné deponie ornice – 1) obecní pozemek za zdí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 </w:t>
      </w:r>
      <w:r>
        <w:rPr/>
        <w:t>-  2) rozvezení po nerovnostech na vyrovnání (úprava parků v obci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                              </w:t>
      </w:r>
      <w:r>
        <w:rPr/>
        <w:t>-  3) pokud nebude jiná možnost, tak dočasně na části Sokolovny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  </w:t>
      </w:r>
      <w:r>
        <w:rPr/>
        <w:t>- dočasné uložení výkopů – pozemek k Tuklatům podle topolů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  </w:t>
      </w:r>
      <w:r>
        <w:rPr/>
        <w:t>- bude odstraněně zeď v místě budoucí komunikac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aní Muzikářová souhlasí a bude zastupovat obec ve věcech technických při výstavbě inž. sítí „Za zdí“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Úřad práce v Kolíně zaslal nabídku na pracovní místa v obci – případnými zájemci jsou pí Míková a pí Foktová. Dále ÚP nařizuje obci, aby zaměstnala pana Romana Kyselu na 6 hod./den – bude ho platit ÚP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Na Výroční valné hromadě hasičů byl zástupcem obce přednesen pozdrav a přání mnoha úspěchů v dalších činnostech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ředložen a přečten inventarizační zápis za rok 2007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latba od p. Hamtáka – částka, kterou obec investovala a kterou má uhradit rodina Hamtáků, bude rozdělena do splátek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Z souhlasí s příspěvkem na vybudování komunikace a sítí pro Kratochvílovi a Petru Manhartovou. Dále se bude jednat, až bude znám rozpočet akce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Z rozhodlo, že obecní místnost budou dále půjčovat jen zástupci rybářů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Inventarizační zápis za rok 2007 schválen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OZ schválilo podmínky uvedené v diskusi pro firmu Silnice Čáslav, aby mohla být zahájena výstavba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OZ souhlasí s úhradou nákladů od rodiny Hamtáků ve splátkách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 ve 20,30 hodin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říští zasedání:  dne 25.2. 2008 v 19.00 hodin na OÚ v Břežanech I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 </w:t>
      </w:r>
      <w:r>
        <w:rPr/>
        <w:t>Zapsal: Michal Pikner                                              Ověřil: Josef Čuchal</w:t>
      </w:r>
    </w:p>
    <w:p>
      <w:pPr>
        <w:pStyle w:val="Normal"/>
        <w:rPr/>
      </w:pPr>
      <w:r>
        <w:rPr/>
        <w:t>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Jiří 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5:00Z</dcterms:created>
  <dc:creator>uzivatel</dc:creator>
  <dc:description/>
  <cp:keywords/>
  <dc:language>en-US</dc:language>
  <cp:lastModifiedBy>uzivatel</cp:lastModifiedBy>
  <dcterms:modified xsi:type="dcterms:W3CDTF">2009-01-04T18:45:00Z</dcterms:modified>
  <cp:revision>1</cp:revision>
  <dc:subject/>
  <dc:title>Zápis č</dc:title>
</cp:coreProperties>
</file>