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č. 22/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e zasedání OZ a komisí ze dne 31.3.2008 v Břežanech II. na OÚ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u w:val="single"/>
        </w:rPr>
        <w:t>Přítomni:</w:t>
      </w:r>
      <w:r>
        <w:rPr>
          <w:b w:val="false"/>
          <w:bCs w:val="false"/>
        </w:rPr>
        <w:t xml:space="preserve">  Brázda, Čuchal, Švejkovský, Navrátil, Matouš, Novotná, Kolář, Pikner</w:t>
      </w:r>
    </w:p>
    <w:p>
      <w:pPr>
        <w:pStyle w:val="Normal"/>
        <w:jc w:val="left"/>
        <w:rPr/>
      </w:pPr>
      <w:r>
        <w:rPr>
          <w:b w:val="false"/>
          <w:bCs w:val="false"/>
          <w:u w:val="single"/>
        </w:rPr>
        <w:t>Hosté:</w:t>
      </w:r>
      <w:r>
        <w:rPr>
          <w:b w:val="false"/>
          <w:bCs w:val="false"/>
        </w:rPr>
        <w:t xml:space="preserve">       pí Luňáčková, pí Forstová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arosta přivítal přítomné host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ápis minulé schůze schvále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snova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 Kubelka žádá o povolení postavit 2 RD na jeho zahradě, která sousedí s novou zástavb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í Cermanová žádá o možnost upravit terén před domem č. p. 3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jistná událost na kabiny a veřejný rozhlas a osvětl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ce z Krajského úřadu Středočeského kraje, který chce nechat vyrobit encyklopedii obcí a měst Středočeského kra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Ú byl doručen projekt veřejného osvětlení a rozhlasu na novou zástavbu za zd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ndát po p. Ullrichov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měna územního plán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ěna příspěvku na inž. sítě u řadových domů v zástavbě „za zdí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rma Remaservis zaslala nabídku na umístění kontejneru na elektronický odpad – mobily, rychlovarné konvice a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Návrh na zvětšení obecního pozemku „za zdí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ahájení stavby „za zdí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ávěrečný účet roku 2007  –  příjmy za rok 2007        –   9 839 522,59  Kč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výdaje za rok 2007        –   4 424 797,38  Kč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stav BÚ. k 31.12.2007   –   5 423 818,02 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ozpočtové opatření č. 1 – schválen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u w:val="single"/>
        </w:rPr>
        <w:t>Diskuse: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í Forstová přednesla návrh na získání dotace z EU na revitalizaci obce, do kterého jde zahrnout zeleň okolí obce, centrum obce, ale i jiné další projekty. Dále se také podílí na změně územního plánu obce Břežany II., do kterého se zahrnou veškeré změny, které budou chtít občané ob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ne 26.4.2008 se v obecní místnosti od 9.00 - 11.00 hod. uskuteční sběr oblečení - přítomna bude pí Novotná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učasně bude u OÚ otevřen kontejner na domovní odpad  od 9.00  –  11.00 hod. - p. Čuchal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í Cermanová žádá o možnost na své náklady strhnout terén a odstranit vzrostlé keře před domem č.p. 3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rajský úřad žádá o jednorázový příspěvek 5000,- Kč na vydání encyklopedie měst a obcí Středočeského kraje, ve které bude i příspěvek o naší ob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ec vyhlásí výběrové řízení na zhotovitele veřejného osvětlení a rozhlasu v zástavbě za zdí a na malé stran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rosta mylně informoval OZ o možnosti náhrady na uvolněné místo po p. Ullrichovi – p. Ullrich kandidoval jako nezávislý kandidát a nemá za sebe náhradníka, a proto ze zákona zůstává jeho mandát neobsazen. OZ bude dále fungovat v počtu 8 člen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ec uplatnila pojistnou událost na kabiny (majitel podle výpisu z katastru) i tím, že čerpala jako vlastník státní dotaci na opravu střechy na kabinách, dále na veřejný rozhlas a osvětlení. SK uplatňuje též pojistnou událost na kabiny a požaduje, aby obec svůj požadavek pojistné události vzala zpět bohužel i s tím, že jí nebude vyplacena ani částka na VO a VR - pojistnou událost nelze rozděli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řadových domů se sníží příspěvek na inž. sítě na 250 000,- Kč, protože celková cena za pozemek nepřesahuje 400 000,- Kč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ěhem dubna firma Profistav započne s opravami komunikací  v ob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yly zahájeny práce na výstavbě komunikací „za zdí“. Měla by být odstraněna zeď, protože zasahuje i do soukromých pozemků - budou osloveni občané, zda budou chtít cihly: Paní Luňáčková žádá o vytěženou zeminu na rekultivaci kolem Chrástnice.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vrh na zvětšení obecního pozemku „za zdí“, kde by v budoucnu mohla stát nová mateřská škola, protože stávající nebude při nárůstu obyvatel a dětí v obci vyhovovat – stavba nové a oprava staré Mateřské školy se může zahrnout do revitalizace obce, kterou může až z 92,5 % hradit E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 1.4.2008 budou v obci 3 zaměstnankyně z Úřadu práce Kolí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   Pořízení  změny a úpravy územního plánu obce Břežany I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hodnutí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souhlasí s žádostí pana Kubel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souhlasí s úpravou terénu před domem č. p. 3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souhlaseno, že pojistnou událost na kabiny si uplatní S. 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 rozhodlo, že obec přispěje na výrobu encykloped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e vyvoláno výběrové řízení na výstavbu veřejného osvětlení a rozhlasu „za zdí“ a na malé straně – OZ jednohlasně souhlas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souhlasena revitalizace obce a vypracování projektu, který se zahrne do územního plánu a předloží se E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souhlasí se změnou příspěvku na inž. sítě u řadovek „za zdí“ na 250 000,- Kč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počtové opatření č. 1 schválen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věrečný účet obce za rok 2007 schvál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Z souhlasí s umístěním kontejneru na elektronický odpad – bude umístěn na OÚ a  přístupný v úředních hodinách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11) Zastupitelé obce Břežany II schvalují pořízení změny a úpravy stávajícího platného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b w:val="false"/>
          <w:bCs w:val="false"/>
        </w:rPr>
        <w:t>územního plánu  pro obec Břežany II dle zákona 183/ 2006 Sb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íští zasedání:   dne 28.4. 2008 v 19.00 hodin na O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ec zasedání: ve 20.30 hodi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Zapsal: Michal Pikner                                                                Ověřil: Josef Čuchal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      </w:t>
      </w:r>
      <w:r>
        <w:rPr>
          <w:b w:val="false"/>
          <w:bCs w:val="false"/>
        </w:rPr>
        <w:t>Jiří Matou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34:41Z</dcterms:created>
  <dc:creator/>
  <dc:description/>
  <dc:language>en-US</dc:language>
  <cp:lastModifiedBy/>
  <cp:lastPrinted>2113-01-01T00:00:00Z</cp:lastPrinted>
  <dcterms:modified xsi:type="dcterms:W3CDTF">2008-04-09T08:10:28Z</dcterms:modified>
  <cp:revision>3</cp:revision>
  <dc:subject/>
  <dc:title/>
</cp:coreProperties>
</file>