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23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mimořádného zasedání OZ a komisí ze dne 14.4.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Brázda, Čuchal, Pikner, Švejkovský, Matouš, Kolář, Novotná, Navráti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pis min. schůze  schvál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Osnova: 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hotovení rozhlasu a veřejného osvětlení na „malé straně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tební výměr v soudním sporu s panem Řezníčk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riál ze zdi podél sil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zplatný převod pozemku p. č. 1004 na ob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kování kolem domu č. p. 3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loveny 4 firmy na zhotovení rozhlasu a veřejného osvětlení – vybrána firma Stanislav Navrátil s nejnižší nabídkou – 159 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átil Stanislav – 159 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. Elpon – 194 646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. Elektromartínek – 245 983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. Eltodo – 293 245,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konec soudního řízení s panem Řezníčkem – rozhodnutí soudu – p. Řezníček zaplatí </w:t>
      </w:r>
      <w:r>
        <w:rPr>
          <w:b/>
          <w:bCs/>
        </w:rPr>
        <w:t>3 538,-</w:t>
      </w:r>
      <w:r>
        <w:rPr>
          <w:b w:val="false"/>
          <w:bCs w:val="false"/>
        </w:rPr>
        <w:t xml:space="preserve">          a obec zaplatí </w:t>
      </w:r>
      <w:r>
        <w:rPr>
          <w:b/>
          <w:bCs/>
        </w:rPr>
        <w:t xml:space="preserve"> 19 817,10</w:t>
      </w:r>
      <w:r>
        <w:rPr>
          <w:b w:val="false"/>
          <w:bCs w:val="false"/>
        </w:rPr>
        <w:t xml:space="preserve">  za soudní výloh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ál ze zdi podél silnice a malé množství zeminy vykopané za zdí si občané mohou bezplatně odebra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e podepsána smlouva s agenturou „Příkrý les“ na zhotovení změn v územním plánu, přičemž veškeré náklady na změny územního plánu hradí Lupkové závod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ržena výzva na bezplatný převod pozemku parcelní číslo 1044 (polní cesta u Bělky) z Pozemkového fondu na obe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mitka na parkování u domu č. p. 31 – někteří obyvatelé domu č.p. 31 si stěžují na vysokou cenu parkovacího místa a chtějí parkovat na obecních pozemcích před domem č.p. 31. To se však zastupitelstvu obce nelíbí z hlediska budoucích úprav obecních pozemků – je třeba upravit stavby v objektu domu č. p. 31, aby tam vzniklo více parkovacích míst pro majitele bytů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běrové řízení na zřízení veřejného osvětlení a rozhlasu vyhrál p. Navrátil s nejnižší nabídkou – OZ souhlas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rozhodlo, že si občané mohou bezplatně odebrat materiál ze zdi i malé množství vykopané zem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podpisem smlouvy s agenturou „Příkrý les“ na vypracování změn v územním plá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bezplatným převodem pozemku p. č. 1044 z Pozemkového fondu na obec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ští zasedání:   dne 28.4. 2008 od 19,00 hodin na O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 v 19,5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Zapsal: Michal Pikner                                                               Ověřil: Josef Čuchal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44:15Z</dcterms:created>
  <dc:creator/>
  <dc:description/>
  <dc:language>en-US</dc:language>
  <cp:lastModifiedBy/>
  <cp:lastPrinted>2008-04-24T08:47:00Z</cp:lastPrinted>
  <dcterms:modified xsi:type="dcterms:W3CDTF">2008-04-24T06:47:24Z</dcterms:modified>
  <cp:revision>3</cp:revision>
  <dc:subject/>
  <dc:title/>
</cp:coreProperties>
</file>