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24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ze zasedání OZ a komisí ze dne 28.4. 2008 v Břežanech II.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Brázda, Čuchal, Švejkovský, Novotná, Kolář, Pikner, Navrátil, Matouš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Hosté:</w:t>
      </w:r>
      <w:r>
        <w:rPr>
          <w:b w:val="false"/>
          <w:bCs w:val="false"/>
          <w:u w:val="none"/>
        </w:rPr>
        <w:t xml:space="preserve">       pí</w:t>
      </w:r>
      <w:r>
        <w:rPr>
          <w:b w:val="false"/>
          <w:bCs w:val="false"/>
        </w:rPr>
        <w:t xml:space="preserve"> Forstová, Škábová, Šmejkalová, Jakschov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Čepro žádá odkoupení pozemku č. 1017 pro oplocení šach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pacita 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busová doprava do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tejnery na pla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smlouvy s panem Musi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ouva s p. Králem o prodeji obec. pozem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pní smlouva pro trafostan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ava dětského hřiš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šíření obecních pozemků za zdí o pozemky 179/17 a 179/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slání dlužníků povinných poplatků v obc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tné navýšení kapacity ČOV na 800 – 1000 obyvatel, protože nárůst obyvatel je rychlejší než se plánovalo – bude vypracován projekt, jak nejlépe kapacitu zvýši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ůvodů velkého množství plastového odpadu je potřeba koupit další kontejnery na plas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umístění trafostanice za zdí se musí odkoupit zpět prodaný pozemek - jedná se o cca 30 m2, majitel souhlasí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e podepsána smlouva s p. Králem o prodeji části obecního pozemku před domem čp. 23 -  p. Král nabízí cca 41 Kč/m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ěkteří obeslaní dlužníci poplatků v obci si doporučené dopisy nevyzvedli nereagovali na výzvu České pošty), a proto s nimi bude toto řešeno právní cesto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obyvatel o prodloužení autobusové linky č. 426, která končí v 17.13 h. v Rostoklatech (OZ bylo informováno, že již byla odeslána žádost na Středočeský kraj, odbor doprav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stupci matek přišli s žádostí na nutnou opravu a oplocení dětského hřiště – je potřeba opravit dojezd u klouzačky, prostory pod houpačkami a dále žádají o umístění nové lavičky a zpestření  atrakcí na dětském hřišti – většina zastupitelů je pro okamžité oplocení a opravu dojezdu a prostorů pod houpačkami  -  ostatní požadavky se budou řešit po těchto opravá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onechání 4 obecních pozemků za zdí pro případnou výstavbu dle potřeb jsou: Brázda, Matouš, Novotná, Švejkovský, Kolář, Pikner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vrátil je pro 2, Čuchal pro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Novotná žádá o dotaci na dětský den, který se bude konat dne 24.5. 2008 na hřišti ve výši 4000,- Kč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tkávání matek v obecní místnosti skončilo, zbylý materiál a pomůcky budou předány do školk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prodejem pozemku firmě Čepro za nabídnutou ce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rozhodlo o zakoupení 3 ks  kontejnerů na pla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prodejem pozemku p. Královi a zároveň rozhodlo, že náklady na převod pozemku hradí kupují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2 schvále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oplocením a opravou dětského hřiš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tace ve výši 4000,- Kč na dětský den schvále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ští zasedání:   dne 20.6.2008 od 18,00 hodin v obecní místnosti – veřejné zasedání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 ve 20.4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Zapsal: Michal Pikner                                                                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   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2:43Z</dcterms:created>
  <dc:creator/>
  <dc:description/>
  <dc:language>en-US</dc:language>
  <cp:lastModifiedBy/>
  <cp:lastPrinted>2008-05-15T13:22:00Z</cp:lastPrinted>
  <dcterms:modified xsi:type="dcterms:W3CDTF">2008-05-15T11:22:16Z</dcterms:modified>
  <cp:revision>2</cp:revision>
  <dc:subject/>
  <dc:title/>
</cp:coreProperties>
</file>