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Zápis č. 25/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>z mimořádného zasedání OZ a komisí ze dne 19.5. 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Přítom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Brázda, Matouš, Švejkovský, Pikner, Navrátil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Omluve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Čuchal, Novotná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Neomluven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Kolář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ápis z min. schůze schvále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Osnova: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Vícepráce za zdí, proplacení faktury za první prá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alší zájemci o stavební pozem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Rozpočtové opatření č.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plocení dětského hřiš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prava střechy na obecním dom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Nájem v obecním bytě ve škol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říspěvek pro Klub přátel historie a přírody Úval a oko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ředstavení kandidáta do senátu p. Buřiče – starosty Kolí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Nové poplatky za svoz odpa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okončení el. vedení na malé stra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pravy rozhlasu a osvětlení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Diskuse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 důvodů vysoké hladiny spodní vody musí proběhnout vícepráce na odvodnění - vše proběhlo po schůzce zástupců obce p. Brázdy, Navrátila, pí Muzikářové a zástupce Silnic Čáslav – další schůzka bude dne 21.5.2008 v 10.00 h. se zastoupením projektanta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- obdržena faktura za 1. měsíc prací 527 735 Kč bez DPH – bude proplacena až po podpisu předávacího protokolu od stavebního dozor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řihlášeni další zájemci o stavební pozemky – 11 pozemků je již zcela zaplacen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nabídka na oplocení dětského hřiště v ceně 21 428 Kč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bdržena nabídka na opravu střechy na obecním domě po pí Hervertové v celkové částce 484 927 Kč – pro velké náklady na opravy OZ zváží, zda by nebylo lepší dům proda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jistí se postup při stanovení nájmu v obecních bytech a upraví se nájem pí Musilové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Ú navštívil p. Pobříslo – předseda společnosti Václava Morávka v Kolíně a představil starostu Kolína p. Buřiče jako kandidáta do senátu a uvedl možnost, že by p. Buřič osobně navštívil obec</w:t>
      </w:r>
    </w:p>
    <w:p>
      <w:pPr>
        <w:pStyle w:val="Normal"/>
        <w:ind w:left="36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budou projednány nové poplatky za svoz odpadu, protože obec doplácí ročně velkou částku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příjem – 164 789 Kč        výdej – 371 865 Kč        obec doplácí – 207 081 Kč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bude dokončena oprava el. vedení na „Malé straně“ dle smlouvy s p. Navrátilem. Též je nutné, aby p. Navrátil vrátil podepsanou smlouvu zpět na OÚ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ále se připravuje smlouva na opravu VO a VR s tím, že oprava bude provedena od nahlášení závady – vytknuty drahé opravy a neopravené světlo před starostou a v řadovká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Rozhodnutí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souhlasí, že vícepráce za zdí budou rozpočítány na obec a na Hamtáko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rozhodlo, že faktury za provedené práce budou propláceny až po podepsání předávacího protokolu od stavebního doz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Rozpočtové opatření č. 3 schvále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souhlasí s oplocením dětského hřiště za nabídnutou cenu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Z odsouhlasilo příspěvek ve výši 1500 Kč pro Klub přátel historie a přírody Úval a okolí na vydání knihy o obcích v našem okol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Pan Buřič bude pozván na veřejné zasedání dne 20.6.2008 od 18.00 h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říští zasedání:    dne 20.6. 2008 od 18.00 h. v obecní místnost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Konec zasedání:  ve 20,00 hodin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Zapsal: Michal Pikner </w:t>
        <w:tab/>
        <w:tab/>
        <w:tab/>
        <w:tab/>
        <w:tab/>
        <w:t>Ověřil: Josef Čucha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ab/>
        <w:t>Jiří Matou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51:39Z</dcterms:created>
  <dc:creator/>
  <dc:description/>
  <dc:language>en-US</dc:language>
  <cp:lastModifiedBy/>
  <cp:lastPrinted>2008-05-27T14:20:00Z</cp:lastPrinted>
  <dcterms:modified xsi:type="dcterms:W3CDTF">2008-05-23T06:59:05Z</dcterms:modified>
  <cp:revision>1</cp:revision>
  <dc:subject/>
  <dc:title/>
</cp:coreProperties>
</file>