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32"/>
          <w:szCs w:val="32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2"/>
          <w:szCs w:val="32"/>
          <w:lang w:val="cs-CZ" w:eastAsia="zxx" w:bidi="zxx"/>
        </w:rPr>
        <w:t>Zápis č. 26/2008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cs-CZ" w:eastAsia="zxx" w:bidi="zxx"/>
        </w:rPr>
        <w:t>z mimořádného zasedání OZ a komisí ze dne 2.6.2008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single"/>
          <w:lang w:val="cs-CZ" w:eastAsia="zxx" w:bidi="zxx"/>
        </w:rPr>
        <w:t>Přítomni: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 xml:space="preserve">  Brázda, Čuchal, Novotná, Švejkovský, Matouš, Kolář, Pikner, Navrátil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Zápis z min. schůze schválen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single"/>
          <w:lang w:val="cs-CZ" w:eastAsia="zxx" w:bidi="zxx"/>
        </w:rPr>
        <w:t xml:space="preserve">Osnova: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single"/>
          <w:lang w:val="cs-CZ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Rozdělení víceprací na komunikacích na obec a Hamtákov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Smlouva s p. Navrátilem na veřejné osvětlení na „Malé straně“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Územní plán ob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Žádost hasičů o fin. příspěvěk 5000 Kč na závod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Změna užívání dalšího kraví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Oprava komunikací a hlavní silnice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po schůzce obce se zastoupením starosty, p. Čuchala a p. Švejkovského a zástupců rodiny Hamtákových se rozhodlo, že Hamtákovi zaplatí poměrnou část částky z víceprací za podmínky, že další vícepráce nebudou nárokovány. Vícepráce budou vyčísleny po předložení geolog. průzkumu a doporučení p. Hermana - projektanta inž. sítí (výstavba „za zdí“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je potřeba v co nejkratší době dokončit opravu veřejného osvětlení na Malé straně – zdržení nastalo se zpožděnou dodávkou sloupů na světl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do veřejného zasedání je potřeba přednést změny, které budou zaneseny do projektu na změnu územního plánu – na výzvu občanů v břežanském listu byly dodány pouze 2 návrh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p. Král žádá o změnu v užívání dalšího kravína, který chce předělat na sklad – bude muset jezdit po cestě k Chrástnici a ta se bude muset z tohoto důvodu opravit – při této příležitosti by se do ní přidala i kanalizace a vodovod, protože tu zatím nejsou – na opravě by se měla podílet obec 1/3, p. Král 1/3 a p. Poskočil 1/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žádost na zavedení další linky autobusu cca v 17.15 h. z Českého Brodu zatím neprošla pro drahý provoz - obec si nechá zpracovat kalkulaci, kdyby přispívala nějakou částko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nutné promyslet změnu cen za odvoz odpadů z důvodu nárůstu cen naft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obecní dům se může prodat po vyvěšení po dobu 30 dnů – poté vítězí nejvyšší nabídka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single"/>
          <w:lang w:val="cs-CZ" w:eastAsia="zxx" w:bidi="zxx"/>
        </w:rPr>
        <w:t>Rozhodnutí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single"/>
          <w:lang w:val="cs-CZ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OZ rozhodlo, že se vícepráce rozdělí na obec a na Hamtákov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OZ dodá do 16.6.2008 návrhy na změny v územním plán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 xml:space="preserve">Změna užívání kravína bude odsouhlasena za podmínek: - p. Král si převede sídlo firmy do </w:t>
        <w:tab/>
        <w:tab/>
        <w:tab/>
        <w:tab/>
        <w:tab/>
        <w:tab/>
        <w:tab/>
        <w:tab/>
        <w:t>Břežan – z daňových důvodů</w:t>
      </w:r>
    </w:p>
    <w:p>
      <w:pPr>
        <w:pStyle w:val="Normal"/>
        <w:ind w:left="396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 xml:space="preserve">                         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 xml:space="preserve">-  finančně se spolupodílí na opravě </w:t>
        <w:tab/>
        <w:tab/>
        <w:tab/>
        <w:t xml:space="preserve">     cesty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4) Odsouhlasen příspěvek pro hasiče ve výši 5000 Kč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Konec zasedání: ve 20,00 h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Další zasedání:   20.6.2008 v 18.00 h. v obecní místnosti za přítomnosti p. Buřiče – starosty Kolína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 xml:space="preserve">  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Zapsal: Michal Pikner</w:t>
        <w:tab/>
        <w:tab/>
        <w:tab/>
        <w:tab/>
        <w:tab/>
        <w:t xml:space="preserve">   Ověřil: Josef Čuchal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ab/>
        <w:tab/>
        <w:tab/>
        <w:tab/>
        <w:tab/>
        <w:tab/>
        <w:tab/>
        <w:tab/>
        <w:tab/>
        <w:t xml:space="preserve">                Jiří Matouš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05:43Z</dcterms:created>
  <dc:creator/>
  <dc:description/>
  <dc:language>en-US</dc:language>
  <cp:lastModifiedBy/>
  <cp:lastPrinted>2008-06-18T12:30:00Z</cp:lastPrinted>
  <dcterms:modified xsi:type="dcterms:W3CDTF">2008-06-03T10:37:51Z</dcterms:modified>
  <cp:revision>1</cp:revision>
  <dc:subject/>
  <dc:title/>
</cp:coreProperties>
</file>