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42/2005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22.12. 2005 v Břežanech II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:</w:t>
      </w:r>
      <w:r>
        <w:rPr/>
        <w:t xml:space="preserve">    Brázda, Čuchal. Dvořák, Hejda, Karbanová, Matouš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mluveni:  </w:t>
      </w:r>
      <w:r>
        <w:rPr/>
        <w:t xml:space="preserve">Vlašic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Rozpočet pro rok 2006 a rozp. opatření č. 8 za rok 2005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Informace odboru soc. věcí Český Brod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Návrh mzdy pro obsluhu ČOV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LEADER - zapojení obce do Sdružení obcí a podnikatelů, možnost čerpání dotací z EU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MŠ - jmenování ředitelky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Kanalizace - svoz p. Strnad 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snova zasedání schválena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Starosta seznámil zastupitele s rozpočtovým opatřením č. 8 a s rozpočtem obce Břežany II na rok 2006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Starosta tlumočil zprávu ze zasedání starostů v Českém Brodě, kde odbor sociálních věcí vyzýval ke spolupráci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Starosta předložil zastupitelům návrh finanční odměny pro obsluhu ČOV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Starosta seznámil OZ s nově vznikajícím sdružením obcí a podnikatelů LEADER, které bude napomáhat při předkládání projektů na obnovu venkova z financí EU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Starosta předložil zastupitelům návrh na jmenování dočasné ředitelky MŠ Břežany II paní Vyhnánkové za paní Drahoňovskou, která měla smlouvu do konce roku 2005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Projednán návrh na svoz na ČOV od pana Strnada a poplatek za stočné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Rozhodnut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Rozpočtové opatření č. 8 a rozpočet na rok 2006 schválen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Finanční odměna pro obsluhu ČOV schválena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OZ souhlasí s tím, aby se obec Břežany II stala členem sdružení LEADER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Do funkce ředitelky MŠ schválena paní Vyhnánková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OZ schválilo poplatek za stočné na 37,- Kč/1 m3 a svoz fekálií na ČOV na 37,- Kč pro místní občany a 40,- Kč pro okolní vesnice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:</w:t>
      </w:r>
      <w:r>
        <w:rPr/>
        <w:t xml:space="preserve">   v 18,45 hodin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alší zasedání:</w:t>
      </w:r>
      <w:r>
        <w:rPr/>
        <w:t xml:space="preserve">    dne 23.1.2006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a: </w:t>
      </w:r>
      <w:r>
        <w:rPr/>
        <w:t xml:space="preserve">Libuše Karbanová                                                         </w:t>
      </w:r>
      <w:r>
        <w:rPr>
          <w:b/>
          <w:bCs/>
        </w:rPr>
        <w:t>Kontroloval</w:t>
      </w:r>
      <w:r>
        <w:rPr/>
        <w:t xml:space="preserve">: Tomáš Brázda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 xml:space="preserve">  Jiří Matouš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57:00Z</dcterms:created>
  <dc:creator>uzivatel</dc:creator>
  <dc:description/>
  <cp:keywords/>
  <dc:language>en-US</dc:language>
  <cp:lastModifiedBy>uzivatel</cp:lastModifiedBy>
  <dcterms:modified xsi:type="dcterms:W3CDTF">2009-01-04T17:57:00Z</dcterms:modified>
  <cp:revision>2</cp:revision>
  <dc:subject/>
  <dc:title>Zápis č</dc:title>
</cp:coreProperties>
</file>