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č. 43/2009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zasedání OZ a komisí ze dne 15.6.2009 v Břežanech II na O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Přítomni:</w:t>
      </w:r>
      <w:r>
        <w:rPr>
          <w:b w:val="false"/>
          <w:bCs w:val="false"/>
        </w:rPr>
        <w:t xml:space="preserve">    Brázda, Čuchal, Pikner, Navrátil, Švejkovský, Matouš, Novotná</w:t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Neomluven:</w:t>
      </w:r>
      <w:r>
        <w:rPr>
          <w:b w:val="false"/>
          <w:bCs w:val="false"/>
        </w:rPr>
        <w:t xml:space="preserve">   Kolář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čten a schválen zápis č. 4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snova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stavba „za zdí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rál Jan ml. čp. 23 – penzion na agroturisti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vý RD v objektu čp. 31 – pí Cermanová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mlouva o partnerství „Obec Břežany II – Obec Tuklaty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mlouva o bezúplatném pronájmu sportoviště „Obec Břežany II – S.K. Břežany II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mlouvy „Losenický – Obec“, „Kolovratníková - Obec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prava cyklostezky + chodník na dráh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nova projektu rybníka + vydláždění potoka v ob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rnetové stránky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čtové opatření č. 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iskuse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upitelé byli seznámeni s podáním žádosti o kolaudaci všech inženýrských sítí – výstavba „za zdí“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Ú obdržel žádost p. Krále Jana o dodatečné rozšíření územního plánu obce a o zřízení penzionu na agroturistiku (4 pokoje s příslušenstvím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í Cermanová žádá o připojení nově postavené bytové jednotky 5+1 na kanalizaci, dále  poplatek za věcné břemeno v obecním pozemku, přes který bude veden vodovod pro čp. 31 a dále uvedení pozemku do původního stav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rosta seznámil zastupitele s návrhem smlouvy o spolupráci mezi obcí Tuklaty a obcí Břežany II - „obecní dům – společensko-kulturní dům“ v Tuklatech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dložena darovací smlouva a smlouva o zřízení věcného břemene, která byla posouzena právníkem obce a zastupiteli obc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áno o smlouvách mezi obcí a pí Kolovratníkovou a manželi Losenickým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ne 18.6.2009 se uskuteční jednání v Tismicích od 18,00 hodin ohledně cyklostezky (chodník na dráhu a osvětlení chodníku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dána změna zhotovení nového projektu na rybník a vydláždění potoka od topolů až po ČOV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í Váňová Jana se nabídla, že bude aktualizovat internetové stránky obce a dodávat fotografie z akcí v obci od místních organizací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dloženo rozpočtové opatření č. 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kutováno o nepořádku na komunikaci kolem p. Svobody, p. Kramera a hřiště – bude vyvoláno jednání ohledně úklidu této komunikac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ložena nabídka „SILNICE ČÁSLAV – HOLDING, a.s.“ na zasíťování cesty na Chrástnici – budou osloveny další firmy pro porovnání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novu připomenuto veřejné osvětlení před  pí Lacinovou,  které stále ještě není zprovozněno - p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vrátil přislíbil zabudování do 15.7.200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ost hráčů S.K. Břežany II o povolení oslavy postupu do okresního přebor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hodnutí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 uvolněním kapacity z výstavby „za zdí“ pro připojení nového RD v čp. 31, dále požaduje poplatek 500 Kč za 1 m2 výkopu za připojení vodovodní přípojky, zaměření věcného břemene na obecním pozemku a uvedení zeleně i komunikace do původního stav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ouhlasí s vrácením budov do majetku S.K. a s bezúplatným pronájmem pozemku – bude podepsána smlouv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 cyklostezkou na dráhu a s jejím osvícením, pro další jednání v Pošembeř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e zhotovením nového projektu na obnovu rybníka a úpravu potok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zamítá smlouvu o spolupráci mezi obcí Tuklaty a obcí Břežany II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6)   OZ souhlasí s podepsáním smlouvy o dílo „Aktualizace obecních stránek“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7)   Rozpočtové opatření č.3 schváleno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8)   OZ odsouhlasilo neinvestiční příspěvek I.A mužstvu S.K. Břežany II za postup do okresníh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přeboru ve výši 3.000 Kč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9)   OZ odsouhlasilo prázdninový provoz OÚ 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–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dopoledne každý den od 8,00 do 12,00 hodin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-   odpoledne každý sudý týden ve středu od 18,00 do 19,00 hodin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ec zasedání:  ve 20,00 hod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Zapsal: Michal Pikner</w:t>
        <w:tab/>
        <w:tab/>
        <w:tab/>
        <w:tab/>
        <w:t xml:space="preserve"> </w:t>
        <w:tab/>
        <w:t xml:space="preserve">    Ověřil: Josef Čucha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Jiří Matouš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0:50Z</dcterms:created>
  <dc:creator/>
  <dc:description/>
  <dc:language>en-US</dc:language>
  <cp:lastModifiedBy/>
  <cp:lastPrinted>2009-06-22T13:16:00Z</cp:lastPrinted>
  <dcterms:modified xsi:type="dcterms:W3CDTF">2009-06-22T11:16:13Z</dcterms:modified>
  <cp:revision>8</cp:revision>
  <dc:subject/>
  <dc:title/>
</cp:coreProperties>
</file>