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9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19.6. 2006 v Břežanech II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  </w:t>
      </w:r>
      <w:r>
        <w:rPr/>
        <w:t xml:space="preserve">     Brázda, Čuchal, Dvořák, Karbanová, Matou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eomluven:</w:t>
      </w:r>
      <w:r>
        <w:rPr/>
        <w:t xml:space="preserve">  Hej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Hosté:   </w:t>
      </w:r>
      <w:r>
        <w:rPr/>
        <w:t xml:space="preserve">         Hanuš 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. Hanuš - parkování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nalizace - účelový úvěr 2.000.000,- Kč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Výstavba - územní řízení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Počet nových zastupitelů - komunální volby 2006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Pronájem obecního domu - vypsat výběrové řízení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Autobusová doprava - průzkum - měsíc (5,6) - (9,10,11)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Rozpočtové opatření č. 3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Schválit nový podpisový vzor (místostarosta), jednací řád, spisový a skartační řád </w:t>
      </w:r>
    </w:p>
    <w:p>
      <w:pPr>
        <w:pStyle w:val="Normal"/>
        <w:spacing w:before="280" w:after="280"/>
        <w:jc w:val="both"/>
        <w:rPr/>
      </w:pPr>
      <w:r>
        <w:rPr/>
        <w:t xml:space="preserve">Úvodem byli přivítáni hosté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OZ projednalo s p. Hanušem parkování zaměstnanců autodopravy a parkování návěsů na obecním pozemku a před hasičárnou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tarosta seznámil OZ s jednáním s peněžními ústavy o finanční výpomoci na dobudování kanalizace. Zastupitelům byly předloženy nabídky ČESKÉ SPOŘITELNY a KOMERČNÍ BANKY. ČESKÁ POŠTA obcím finanční výpomoc neposkytuje  a GE MONEY BANK neodpověděla. Jednalo se o pokrytí časového nesouladu mezi příjmy a výdaji a o výši úvěru ve výši 2.000.000,- Kč. tento krok bylo nutné udělat pro dobudování povrchů a úprav zeleně po výstavbě kanalizace (jednání o úhradě za pochybení státního úředníka při rozhodování a povolování stále pokračují)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Výstavba inž. sítí k RD za zdí - zahájeno územní řízení, ústní projednání dne 25.7.2006. Též projednáno zveřejnění výběru stavebních parcel pro RD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tarosta tlumočil zastupitelům upozornění Krajského úřadu ohledně příprav na komunální volby a stanovení počtu členů OZ pro nové volební období.    Jelikož je možné, že kandidátní listina bude obsahovat jak spolky tak jednotlivce, je třeba předejít komplikacím pro nové volební období, a proto stanovili zastupitelé 9 členů.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OZ bylo seznámeno se zájmem občanů o bydlení v obecním bytě a odsouhlasilo vypsání výběrového řízení.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OZ bylo informováno o průzkumu, který probíhá na autobusových linkách Pražské integrované dopravy v měsících květen, červen, září, říjen, listopad.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OZ bylo seznámeno s rozpočtovým opatřením č. 3.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Starosta seznámil OZ s novým podpisovým vzorem, jednacím řádem, spisovým a skartačním řádem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chválena nabídka ČESKÉ SPOŘITELNY na finanční výpomoc ve výši 2.000.000,- Kč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chváleno zveřejnění výběru stavebních parcel pro zájemce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Z schválilo 9 členů pro nové volební období (komunální volby)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chváleno vypsání výběrového řízení pro zájemce o obecní byt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chváleno rozpočtové opatření č. 3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Schválen nový podpisový vzor, jednací řád, spisový a skartační řád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Paní Karbanová poděkovala všem složkám, které se podílely na průběhu Dětského dne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Konec zasedání:</w:t>
      </w:r>
      <w:r>
        <w:rPr/>
        <w:t xml:space="preserve">  v 19,00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ští zasedání</w:t>
      </w:r>
      <w:r>
        <w:rPr/>
        <w:t xml:space="preserve">:    dne 31.7.2006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Zapsal: </w:t>
      </w:r>
      <w:r>
        <w:rPr/>
        <w:t xml:space="preserve">Josef Čuchal                                                               </w:t>
      </w:r>
      <w:r>
        <w:rPr>
          <w:b/>
          <w:bCs/>
        </w:rPr>
        <w:t xml:space="preserve">    Kontroloval: </w:t>
      </w:r>
      <w:r>
        <w:rPr/>
        <w:t xml:space="preserve">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 xml:space="preserve">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1:00Z</dcterms:created>
  <dc:creator>uzivatel</dc:creator>
  <dc:description/>
  <cp:keywords/>
  <dc:language>en-US</dc:language>
  <cp:lastModifiedBy>uzivatel</cp:lastModifiedBy>
  <dcterms:modified xsi:type="dcterms:W3CDTF">2009-01-04T18:01:00Z</dcterms:modified>
  <cp:revision>1</cp:revision>
  <dc:subject/>
  <dc:title>Zápis č</dc:title>
</cp:coreProperties>
</file>