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52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8.9. 2006 v Břežanech II na O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 </w:t>
      </w:r>
      <w:r>
        <w:rPr/>
        <w:t>   Brázda, Čuchal, Dvořák, Hejda, Matou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:  </w:t>
      </w:r>
      <w:r>
        <w:rPr/>
        <w:t>Karbanov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Hosté:  </w:t>
      </w:r>
      <w:r>
        <w:rPr/>
        <w:t>      25 občanů obce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Starosta přivítal všechny přítomné na 52. zasedání a seznámil je  s činností OÚ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1.</w:t>
      </w:r>
      <w:r>
        <w:rPr/>
        <w:t xml:space="preserve"> Jako první po nástupu do úřadu na nás byl úkol zkolaudovat hlavní vodovodní řad v obc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2.</w:t>
      </w:r>
      <w:r>
        <w:rPr/>
        <w:t xml:space="preserve"> Obecní úřad byl zpřístupněn pro občany každý den, kancelář byla vybavena novým nábytkem a výpočetní technikou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3.</w:t>
      </w:r>
      <w:r>
        <w:rPr/>
        <w:t xml:space="preserve"> Započalo vydávání Břežanského listu pro lepší informovanost občanů o práci zastupitelů a o dění v obc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4. </w:t>
      </w:r>
      <w:r>
        <w:rPr/>
        <w:t>MRO byla proplacena faktura za přestavbu volební místnosti  -  80.000,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5.</w:t>
      </w:r>
      <w:r>
        <w:rPr/>
        <w:t xml:space="preserve"> Veřejné osvětlení a veřejný rozhlas prošel rekonstrukcí, zároveň byla zakoupena nová rozhlasová ústředna  -  75.000,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6.</w:t>
      </w:r>
      <w:r>
        <w:rPr/>
        <w:t xml:space="preserve"> V MŠ se dočkala rekonstrukce jídelna, kde byla zhotovena nová podlaha, do učebny byl zakoupen nový koberec a kuchyň byla vybavena myčkou na nádobí. Poděkováno pí Vyhnánkové za její pomoc při zachování chodu M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7.</w:t>
      </w:r>
      <w:r>
        <w:rPr/>
        <w:t xml:space="preserve"> Při nástupu do funkce jsme podepsali smlouvu s Plasty Tuklaty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roční příjem   -   20.000,- Kč     cca     80.000,- Kč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sponzorství    -     za 4 roky       cca      30.000,- Kč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 </w:t>
      </w:r>
      <w:r>
        <w:rPr/>
        <w:t xml:space="preserve">celkem                                                 110.000,- Kč   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 xml:space="preserve">=======================================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8. </w:t>
      </w:r>
      <w:r>
        <w:rPr/>
        <w:t>Bezpečnostní řez na topolech k Tuklatům   -   6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9.</w:t>
      </w:r>
      <w:r>
        <w:rPr/>
        <w:t xml:space="preserve"> Díky rozšíření Pražské integrované dopravy se nám podařilo prosadit autobusové zastávky na Sokolovně a zabudování výstražných cedulí „POZOR DĚTI“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0.</w:t>
      </w:r>
      <w:r>
        <w:rPr/>
        <w:t xml:space="preserve"> Zakoupením pozemku se nám podařilo vyřešit dlouholetý spor o hřiště   -   56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1. </w:t>
      </w:r>
      <w:r>
        <w:rPr/>
        <w:t>Obecní dům prodělal rekonstrukci vybudováním soc. zařízení, nové elektřiny, vody a kanalizace -   85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2. </w:t>
      </w:r>
      <w:r>
        <w:rPr/>
        <w:t>Velkým úsilím stavební komise p. Dvořáka se podařilo dovést ke zdárnému konci 1. změnu územního plánu pro výstavbu rodinných domů a nové umístění ČOV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3. </w:t>
      </w:r>
      <w:r>
        <w:rPr/>
        <w:t>Pro zabezpečení většího pořádku v obci bylo zakoupeno 11 kontejnerů na tříděný odpad, 2x ročně je přistaven kontejner na domovní odpad a též svoz nebezpečného odpadu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4. </w:t>
      </w:r>
      <w:r>
        <w:rPr/>
        <w:t>Byla zbudována nová komunikace za hřištěm   -   10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5. </w:t>
      </w:r>
      <w:r>
        <w:rPr/>
        <w:t>Byla spuštěna kanalizace do zkušebního provozu a byly zkolaudovány vodovodní a kanalizační přípojky   -   cca 30.00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6.</w:t>
      </w:r>
      <w:r>
        <w:rPr/>
        <w:t xml:space="preserve"> Byla vytvořena 2 pracovní místa hrazená státem pro nezaměstnané (veřejně prospěšné práce). Též byla uzavřena smlouva se 2 šikovnými důchodci, p. Bukešem a p. Vyhnánkem, kteří se podílejí nejen na zvelebení obce, ale i na údržbě obecního majetku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7. </w:t>
      </w:r>
      <w:r>
        <w:rPr/>
        <w:t>Obec finančně vypomáhá se zajištěním žákovského mužstva, později i mužstva dorostu. Za 4 roky dostali sportovci 126.000,- Kč. Též se nám podařilo zajistit dotaci z rozvoje sportu na opravu sportovních kabin  -  100.000,- Kč, spoluúčast obce  -  2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8. </w:t>
      </w:r>
      <w:r>
        <w:rPr/>
        <w:t>Obec též nezapomněla na Sbor dobrovolných hasičů, kteří obdrželi částku 74.000,- Kč. Zároveň jim ještě byla zakoupena technika pro závody v hodnotě 10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9. </w:t>
      </w:r>
      <w:r>
        <w:rPr/>
        <w:t>Dále se obec účastnila jako sponzor dětských rybářských závodů a zajištění dalších akcí pro naše nejmenší. Též pro nejmenší byl vybudován dětský koutek, na který přispěli i někteří naši občané   -   54.000,- Kč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20. </w:t>
      </w:r>
      <w:r>
        <w:rPr/>
        <w:t>Předáno slovo zastupitelům p. Dvořákovi, p. Hejdovi a p. Matoušovi, kteří zhodnotili práci svých výborů jako předsedové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21.</w:t>
      </w:r>
      <w:r>
        <w:rPr/>
        <w:t xml:space="preserve"> Bylo předáno slovo kandidátům pro nové volební období. Občanům se představili p. Brázda, p. Švejkovský, p. Ullrich, p. Matouš a p. Čuchal.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hled starosty pro další volební období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Hřiště – majitel Státní statek Čáslav v jednání.</w:t>
      </w:r>
    </w:p>
    <w:p>
      <w:pPr>
        <w:pStyle w:val="Normal"/>
        <w:spacing w:before="280" w:after="280"/>
        <w:jc w:val="both"/>
        <w:rPr/>
      </w:pPr>
      <w:r>
        <w:rPr/>
        <w:t>2. Výstavba rodinných domů + uložení el. vedení do země.</w:t>
      </w:r>
    </w:p>
    <w:p>
      <w:pPr>
        <w:pStyle w:val="Normal"/>
        <w:spacing w:before="280" w:after="280"/>
        <w:jc w:val="both"/>
        <w:rPr/>
      </w:pPr>
      <w:r>
        <w:rPr/>
        <w:t>3. Dle finančních možností příprava výstavby sálu v obci.</w:t>
      </w:r>
    </w:p>
    <w:p>
      <w:pPr>
        <w:pStyle w:val="Normal"/>
        <w:spacing w:before="280" w:after="280"/>
        <w:jc w:val="both"/>
        <w:rPr/>
      </w:pPr>
      <w:r>
        <w:rPr/>
        <w:t>4. Podílení se obce na zajištění kulturního dění místních organizací, péče o zeleň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Závěrem své zprávy poděkoval starosta zastupitelům za jejich činnost a  vyzvedl  práci p. Dvořáka, který se jako předseda stavební komise podílel nejen na tvorbě územního plánu a jeho úprav, ale i na budování vodovodu a kanalizace. Vzhledem k tomu, že se rozhodl již nepokračovat dále jako zastupitel, starosta navrhl za jeho dlouholetou činnost odměnu 10.000,- Kč, pokud ji odsouhlasí OZ na svém dalším zasedán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V diskusi občané žádali vysvětlení k průběhu výběrového řízení na pronájem obecního domu </w:t>
      </w:r>
    </w:p>
    <w:p>
      <w:pPr>
        <w:pStyle w:val="Normal"/>
        <w:spacing w:before="280" w:after="280"/>
        <w:jc w:val="both"/>
        <w:rPr/>
      </w:pPr>
      <w:r>
        <w:rPr/>
        <w:t>čp. 77. Vysvětlení se jim dostalo jak od starosty, tak od p. Matouše, p.Čuchala i p. Dvořáka. Dále byla vedena diskuse o výstavbě v obci a o dalším zvelebení obce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Závěrem starosta poděkoval všem přítomným za účast a v 19.30 hodin ukončil zasedán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Poslední zasedání OZ : dne 25.9.2006 na OÚ v 19,00 hodin.</w:t>
      </w:r>
    </w:p>
    <w:p>
      <w:pPr>
        <w:pStyle w:val="Normal"/>
        <w:spacing w:before="280" w:after="280"/>
        <w:jc w:val="both"/>
        <w:rPr/>
      </w:pPr>
      <w:r>
        <w:rPr/>
        <w:t>Zapsal:  Josef Čuchal                                                                        Kontroloval:  Tomáš Brázda</w:t>
      </w:r>
    </w:p>
    <w:p>
      <w:pPr>
        <w:pStyle w:val="Normal"/>
        <w:spacing w:before="280" w:after="280"/>
        <w:jc w:val="both"/>
        <w:rPr/>
      </w:pPr>
      <w:r>
        <w:rPr/>
        <w:t>Ověřil:  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2:00Z</dcterms:created>
  <dc:creator>uzivatel</dc:creator>
  <dc:description/>
  <cp:keywords/>
  <dc:language>en-US</dc:language>
  <cp:lastModifiedBy>uzivatel</cp:lastModifiedBy>
  <dcterms:modified xsi:type="dcterms:W3CDTF">2009-01-04T18:03:00Z</dcterms:modified>
  <cp:revision>1</cp:revision>
  <dc:subject/>
  <dc:title>Zápis č</dc:title>
</cp:coreProperties>
</file>