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A 6. ZASEDÁNÍ ZASTUPITELSTVA OBCE BŘEŽANY II, KTERÉ SE KONÁ DNE 31.01.2011 OD 19,00 HODIN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OBECNÍM ÚŘADĚ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snova zasedání 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chválení zápisu č. 5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utobusové zastávky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utobusová doprav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platek ze psů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avba p. Nekolný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iskuse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snesení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věr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1-01-25T14:29:00Z</cp:lastPrinted>
  <cp:revision>0</cp:revision>
  <dc:subject/>
  <dc:title/>
</cp:coreProperties>
</file>