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8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14.05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57 ze dne 29.04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 výstavbě nové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končení akce „Vrbičky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od SÚ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odník podél hlavní silnice  - II. etap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4-05-07T10:51:00Z</cp:lastPrinted>
  <dcterms:modified xsi:type="dcterms:W3CDTF">2014-05-07T08:51:00Z</dcterms:modified>
  <cp:revision>43</cp:revision>
  <dc:subject/>
  <dc:title/>
</cp:coreProperties>
</file>