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38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7.02.2017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37 ze dne 01.02.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1/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uzavření smlouvy o smlouvě budoucí ČEZ - OBEC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příspěvek na zřízení nového BABYBOXU v Kolíně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ěcné břemeno VF Tuklaty KOTUK – trasa Dia I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závěrka Tuklaty – objízdná tras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7-02-20T10:41:00Z</cp:lastPrinted>
  <dcterms:modified xsi:type="dcterms:W3CDTF">2017-02-20T09:41:00Z</dcterms:modified>
  <cp:revision>133</cp:revision>
  <dc:subject/>
  <dc:title/>
</cp:coreProperties>
</file>