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Vyhláška číslo 1/2003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cs-CZ"/>
        </w:rPr>
        <w:t xml:space="preserve">Obce Břežany II.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ze dne 13.10.2003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ÚPRAVA VYHLÁŠKY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č. 6/2002 ZE DNE 25.2.2002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O ZÁVAZNÉ ČÁSTI ÚZEMNÍHO PLÁNU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ČÁST PRVNÍ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TITUL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ÚPRAVA VYHLÁŠKY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č. 6/2002 ze dne 25.2.2002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O ZÁVAZNÉ ČÁSTI ÚZEMNÍHO PLÁNU OBCE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ČÁST DRUHÁ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USTANOVENÍ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Článek 1.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Účel vyhlášky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 </w:t>
      </w:r>
    </w:p>
    <w:p>
      <w:pPr>
        <w:pStyle w:val="Normal"/>
        <w:spacing w:lineRule="atLeast" w:line="300" w:before="120" w:after="216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>1. Úprava vyhlášky č. 6/2002 spočívá na str. 5, čl. 7, bod 4 a na str. 6, čl. 9, bod 4, kde jsou n e z á k o n n ě  vymezeny velikosti pozemků.</w:t>
      </w:r>
    </w:p>
    <w:p>
      <w:pPr>
        <w:pStyle w:val="Normal"/>
        <w:spacing w:lineRule="atLeast" w:line="300" w:before="120" w:after="216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Článek 2.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Úprava vyhlášky </w:t>
      </w:r>
    </w:p>
    <w:p>
      <w:pPr>
        <w:pStyle w:val="Normal"/>
        <w:spacing w:lineRule="atLeast" w:line="300" w:before="120" w:after="216"/>
        <w:jc w:val="center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 </w:t>
      </w:r>
    </w:p>
    <w:p>
      <w:pPr>
        <w:pStyle w:val="Normal"/>
        <w:spacing w:lineRule="atLeast" w:line="300" w:before="120" w:after="216"/>
        <w:textAlignment w:val="top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>1. Na straně 5, čl. 7, se upravuje</w:t>
      </w:r>
    </w:p>
    <w:p>
      <w:pPr>
        <w:pStyle w:val="Normal"/>
        <w:spacing w:lineRule="atLeast" w:line="300" w:before="120" w:after="216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>bod 4.) Limity pozemků</w:t>
      </w:r>
    </w:p>
    <w:p>
      <w:pPr>
        <w:pStyle w:val="Normal"/>
        <w:spacing w:lineRule="atLeast" w:line="300" w:before="120" w:after="216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>Maximální zastavění pozemku je 30%</w:t>
      </w:r>
    </w:p>
    <w:p>
      <w:pPr>
        <w:pStyle w:val="Normal"/>
        <w:spacing w:lineRule="atLeast" w:line="300" w:before="120" w:after="216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>2. Na straně 6, čl. 8 se upravuje</w:t>
      </w:r>
    </w:p>
    <w:p>
      <w:pPr>
        <w:pStyle w:val="Normal"/>
        <w:spacing w:lineRule="atLeast" w:line="300" w:before="120" w:after="216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>bod 4.) Limity pozemků</w:t>
      </w:r>
    </w:p>
    <w:p>
      <w:pPr>
        <w:pStyle w:val="Normal"/>
        <w:spacing w:lineRule="atLeast" w:line="300" w:before="120" w:after="216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>Maximální zastavění 30%</w:t>
      </w:r>
    </w:p>
    <w:p>
      <w:pPr>
        <w:pStyle w:val="Normal"/>
        <w:spacing w:lineRule="atLeast" w:line="300" w:before="120" w:after="216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>Starosta obce Tomáš BRÁZDA                               Místostarosta obce František VLAŠIC</w:t>
      </w:r>
    </w:p>
    <w:p>
      <w:pPr>
        <w:pStyle w:val="Normal"/>
        <w:spacing w:lineRule="atLeast" w:line="300" w:before="120" w:after="216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>Vyhláška byla vyvěšena na úřední desce OÚ dne 15.10.2003</w:t>
      </w:r>
    </w:p>
    <w:p>
      <w:pPr>
        <w:pStyle w:val="Normal"/>
        <w:spacing w:lineRule="atLeast" w:line="300" w:before="120" w:after="200"/>
        <w:textAlignment w:val="top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  <w:t>Sejmuta byla dne 3.11.200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3535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23:00Z</dcterms:created>
  <dc:creator>Hlaváčková Alena</dc:creator>
  <dc:description/>
  <dc:language>en-US</dc:language>
  <cp:lastModifiedBy>alena</cp:lastModifiedBy>
  <cp:lastPrinted>2018-02-23T15:32:00Z</cp:lastPrinted>
  <dcterms:modified xsi:type="dcterms:W3CDTF">2018-04-24T19:23:00Z</dcterms:modified>
  <cp:revision>2</cp:revision>
  <dc:subject/>
  <dc:title/>
</cp:coreProperties>
</file>